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 «Детский сад №8 «Колокольчик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91105, Рязанская обл., Рыбновский район, пос. Диво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: 8-920-968-79-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ПО91178471, ОГРН1116215001594, ИНН6213010212, КПП621301001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МБДОУ «Детский сад № 8 </w:t>
      </w:r>
    </w:p>
    <w:p>
      <w:pPr>
        <w:pStyle w:val="Style17"/>
        <w:jc w:val="right"/>
        <w:rPr/>
      </w:pPr>
      <w:r>
        <w:rPr/>
        <w:t>«Колокольчик»</w:t>
      </w:r>
    </w:p>
    <w:p>
      <w:pPr>
        <w:pStyle w:val="Style15"/>
        <w:shd w:fill="FFFFFF" w:val="clear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 педагогическом совет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</w:rPr>
        <w:t>«Детский сад №8 «Колокольчик»</w:t>
      </w:r>
    </w:p>
    <w:p>
      <w:pPr>
        <w:pStyle w:val="Style15"/>
        <w:shd w:fill="FFFFFF" w:val="clear"/>
        <w:spacing w:lineRule="auto" w:line="360" w:before="0" w:after="0"/>
        <w:ind w:firstLine="567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Style w:val="StrongEmphasis"/>
        </w:rPr>
        <w:t>1.Общие полож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бюджетного дошкольного образовательного учреждения «Детский сад №8 «Колокольчик» (далее - ДОУ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3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4 Изменения и дополнения в настоящее положение вносятся на педагогическом совете и утверждаются заведующим ДО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5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2. Функции 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результатах инновационной и экспериментальной деятельности (в случае признания ДОУ региональной инновационной или экспериментальной площадкой) (ст. 20 п. 22 ч. 3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результатах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 использованию и совершенствованию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информацию педагогических работников по вопросам развития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современного мира, формировании у воспитанников культуры здорового и безопасного образа жизни (п.4 ч.1 ст. 4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создании необходимых условий для охраны и укрепления здоровья, организации питания воспитанников (п.15 ч.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их физического и психического здоровья, развитии индивидуальных способностей и необходимой коррекции нарушений их развития (ч. 2 ст. 44 п. 22  ч.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 организации платных дополнительных услуг воспитанникам ДОУ (п.22 ч. 3.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повышении квалификации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на их обязанностях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иные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проведении оценки индивидуального развития воспитанников в рамках педагогической диагностики (мониторинга) (п. 22 ч.3 ст. 28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before="0" w:after="0"/>
        <w:ind w:firstLine="567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Результаты работы по выполнению решений,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6.4. 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1:00Z</dcterms:created>
  <dc:creator>1</dc:creator>
  <dc:description/>
  <cp:keywords/>
  <dc:language>en-US</dc:language>
  <cp:lastModifiedBy>Olesya</cp:lastModifiedBy>
  <cp:lastPrinted>2019-02-13T18:46:00Z</cp:lastPrinted>
  <dcterms:modified xsi:type="dcterms:W3CDTF">2019-02-13T15:47:00Z</dcterms:modified>
  <cp:revision>5</cp:revision>
  <dc:subject/>
  <dc:title>Положение о педсовете ДОУ</dc:title>
</cp:coreProperties>
</file>